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bookmarkStart w:id="0" w:name="_Hlk176291159"/>
      <w:r>
        <w:rPr>
          <w:rFonts w:cs="Verdana" w:ascii="Verdana" w:hAnsi="Verdana"/>
          <w:sz w:val="18"/>
          <w:szCs w:val="18"/>
        </w:rPr>
        <w:t xml:space="preserve">Assistente amministrativo non di ruolo con incarico a tempo determinato nella prov. di __________________ per l’a.s. 2024/25 presso l’istituzione scolastica ______________________________________ di ______________________________ (prov. _____) in possesso di 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urea magistrale</w:t>
      </w:r>
      <w:r>
        <w:rPr>
          <w:rFonts w:cs="Verdana" w:ascii="Verdana" w:hAnsi="Verdana"/>
          <w:sz w:val="18"/>
          <w:szCs w:val="18"/>
        </w:rPr>
        <w:t xml:space="preserve"> in ______________________ con n. _________ anni di anzianità di servizio di PRERUOLO ________nel profilo di assistente amministrativo (commi 1 e 2 dell’articolo 2 dell’Intesa prot. 15752 del 06/09/2024 dell’USR Sardegna da valutare ai sensi delle Tabelle allegate al D.M. 74/2024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te amministrativo non di ruolo con incarico a tempo determinato nella prov. di ______________ per l’a.s. 2024/25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ploma di scuola secondaria di II grado </w:t>
      </w:r>
      <w:r>
        <w:rPr>
          <w:rFonts w:cs="Calibri" w:ascii="Calibri" w:hAnsi="Calibri"/>
        </w:rPr>
        <w:t>con n. _________ anni di anzianità di servizio di PRERUOLO ________nel profilo di assistente amministrativo (commi 1 e 2 dell’articolo 2 dell’Intesa prot. 15752 del 06/09/2024 dell’USR Sardegna da valutare ai sensi delle Tabelle allegate al D.M. 74/2024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ente amministrativo inserito nelle graduatorie di istituto 2024/27 nella prov. di ____________, con punti ________ (comma 4 dell’articolo 2 dell’Intesa prot. 15752 del 06/09/2024 dell’USR Sardegna);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e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1" w:name="_Hlk176288725"/>
      <w:bookmarkEnd w:id="1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2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2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le Istituzioni Scolastiche dell’A.T.S. Cagliari, esprimendo preferenza per le seguenti Istituzioni Scolastiche: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4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M.I.U.R.</dc:creator>
  <dc:description/>
  <cp:keywords/>
  <dc:language>en-US</dc:language>
  <cp:lastModifiedBy>Loi Alessandro</cp:lastModifiedBy>
  <cp:lastPrinted>2016-08-09T12:25:00Z</cp:lastPrinted>
  <dcterms:modified xsi:type="dcterms:W3CDTF">2024-09-24T10:05:00Z</dcterms:modified>
  <cp:revision>2</cp:revision>
  <dc:subject/>
  <dc:title>Domanda Ass</dc:title>
</cp:coreProperties>
</file>